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J </w:t>
        <w:noBreakHyphen/>
        <w:t xml:space="preserve"> LOCAL CAPACITY BUILDING 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J .0101</w:t>
        <w:tab/>
        <w:t>PURPOSE</w:t>
      </w:r>
    </w:p>
    <w:p>
      <w:pPr>
        <w:pStyle w:val="Rule"/>
        <w:rPr/>
      </w:pPr>
      <w:r>
        <w:rPr/>
        <w:t>04 NCAC 19J .01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ELIGIBILITY: LOCAL MATCH REQUIREMENT: FUNDING</w:t>
        <w:tab/>
        <w:t>PRIORITIES AND APPLICATION PROCES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9J .0201</w:t>
        <w:tab/>
        <w:t>ELIGIBILITY</w:t>
      </w:r>
    </w:p>
    <w:p>
      <w:pPr>
        <w:pStyle w:val="Rule"/>
        <w:rPr/>
      </w:pPr>
      <w:r>
        <w:rPr/>
        <w:t>04 NCAC 19J .0202</w:t>
        <w:tab/>
        <w:t>FUNDING PRIORITIES</w:t>
      </w:r>
    </w:p>
    <w:p>
      <w:pPr>
        <w:pStyle w:val="Rule"/>
        <w:rPr/>
      </w:pPr>
      <w:r>
        <w:rPr/>
        <w:t>04 NCAC 19J .0203</w:t>
        <w:tab/>
        <w:t>GRANT AMOUNTS AND LOCAL MATCH REQU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 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PPLICATION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J .0301</w:t>
        <w:tab/>
        <w:t>NOTIFICATION</w:t>
      </w:r>
    </w:p>
    <w:p>
      <w:pPr>
        <w:pStyle w:val="Rule"/>
        <w:rPr/>
      </w:pPr>
      <w:r>
        <w:rPr/>
        <w:t>04 NCAC 19J .0302</w:t>
        <w:tab/>
        <w:t>JUDGING OF APPL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75 through 143B</w:t>
        <w:noBreakHyphen/>
        <w:t>277; 143</w:t>
        <w:noBreakHyphen/>
        <w:t>320 through 143</w:t>
        <w:noBreakHyphen/>
        <w:t>323; 113</w:t>
        <w:noBreakHyphen/>
        <w:t>3;</w:t>
      </w:r>
    </w:p>
    <w:p>
      <w:pPr>
        <w:pStyle w:val="HistoryAfter"/>
        <w:rPr/>
      </w:pPr>
      <w:r>
        <w:rPr/>
        <w:t>143B</w:t>
        <w:noBreakHyphen/>
        <w:t>10;</w:t>
      </w:r>
    </w:p>
    <w:p>
      <w:pPr>
        <w:pStyle w:val="HistoryAfter"/>
        <w:rPr/>
      </w:pPr>
      <w:r>
        <w:rPr/>
        <w:t>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